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object w:dxaOrig="2592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27.6pt;width:51.85pt;height:5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253716" r:id="rId2"/>
        </w:object>
      </w:r>
      <w:r>
        <w:rPr>
          <w:rFonts w:cs="Times New Roman" w:ascii="Times New Roman" w:hAnsi="Times New Roman"/>
          <w:b/>
          <w:color w:val="000000"/>
          <w:sz w:val="32"/>
        </w:rPr>
        <w:t>COMUNE DI COLORNO</w:t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 R O V I N C I A   D I   P A R M A</w:t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lang w:val="en-US"/>
        </w:rPr>
        <w:t>Copia</w:t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Prot. n. _____________</w:t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l __________________</w:t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eliberazione N°  122</w:t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el  5 giugno 2003</w:t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D E L I B E R A Z I O N E </w:t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 E L L A    G I U N T A    C O M U N A L E</w:t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left="1418" w:hanging="141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GGETTO: Approvazione inserimento lavorativo disabile. Periodo giugno-dicembre 2003.</w:t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left="1418" w:hanging="141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L'anno duemilatrè, il giorno cinque del mese di giugno alle ore 18,30, convocata nei modi prescritti, la Giunta Comunale si è riunita nella solita sala delle adunanze nelle persone dei Signori:</w:t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1152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985"/>
        <w:gridCol w:w="2126"/>
        <w:gridCol w:w="1418"/>
        <w:gridCol w:w="1275"/>
      </w:tblGrid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I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NT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rina FORNIA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Sindaco-Presidente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ado MORINI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sindaco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ERRARI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e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ALIANI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e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 SERENI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ssore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ssiste il Segretario Comunale Dott. Antonio Oro, il quale provvede alla redazione del presente verbale.</w:t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La Signora Sabrina Fornia, nella sua qualità di Sindaco, assume la Presidenza e, constatata la legalità dell'adunanza, dichiara aperta la seduta.</w:t>
      </w:r>
      <w:r>
        <w:br w:type="page"/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LA GIUNTA COMUNA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lang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lang w:eastAsia="it-IT"/>
        </w:rPr>
      </w:r>
    </w:p>
    <w:p>
      <w:pPr>
        <w:pStyle w:val="Corpodeltesto3"/>
        <w:ind w:firstLine="708"/>
        <w:rPr/>
      </w:pPr>
      <w:r>
        <w:rPr/>
        <w:t>Richiamata la deliberazione del Consiglio Comunale n. 65 del 28 dicembre 2002, con la quale si è disposto di provvedere, a decorrere dall'anno 2003, alla gestione in forma diretta delle funzioni socio assistenziali, richiamate nella premessa narrativa della deliberazione stessa, delegate sino al 31 dicembre 2001 all'Azienda USL di Parm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firstLine="708"/>
        <w:rPr/>
      </w:pPr>
      <w:r>
        <w:rPr/>
        <w:t>Considerato che il Comune di Colorno ritiene di primaria importanza l'attivazione di progetti per favorire il recupero di giovani con handicap psichici, fisici e sensoriali e per l'inserimento lavorativo di giovani ed adulti in difficoltà mediante percorsi di mediazione al lavor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firstLine="708"/>
        <w:rPr/>
      </w:pPr>
      <w:r>
        <w:rPr/>
        <w:t>Richiamata la delibera del Consiglio Comunale n.72 del 28 dicembre 2001 con la quale è stata approvata la bozza di convenzione tipo per l'attivazione di inserimenti lavorativi di giovani ed adulti in situazioni di difficoltà;</w:t>
      </w:r>
    </w:p>
    <w:p>
      <w:pPr>
        <w:pStyle w:val="Corpodeltesto3"/>
        <w:ind w:firstLine="708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>Rilevato che la ditta MEDITEC di San Polo di Torrile presso la quale era inserito fino al dicembre 2002 il disabile C.C., ha chiuso i battenti per trasferirsi in altra sed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firstLine="708"/>
        <w:rPr/>
      </w:pPr>
      <w:r>
        <w:rPr/>
        <w:t>Preso atto delle condizioni del suddetto disabile e considerato opportuno per lo stesso attivare un nuovo inserimento presso altra ditta, al fine di contribuire alla risoluzione delle problematiche relative alla capacità di socializzazione, dell'autostima e dell'ident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firstLine="708"/>
        <w:rPr/>
      </w:pPr>
      <w:r>
        <w:rPr/>
        <w:t>Vista la nota rif. prot. n. 6841 del 28 maggio 2003 dell’Assistente Sociale del Comune di Colorno Francesca Nori, nella quale è segnalata la disponibilità immediata dell’Associazione “Villa Bonelli Nuoto” con sede in Parma, Parco Area delle Scienze n. 169/A, alla collaborazione per l'inserimento in borsa lavoro del disabile, con un periodo di prova di tre mesi presso la piscina del Campus universitario di Parma e successivamente l’eventuale inserimento presso la copisteria Print Service gestita dalla predetta associazione fino al 31 dicembre 2003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utti gli oneri dell'inserimento sono a carico del Comune di Colorno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e da parte della Ditta “Villa Bonelli Nuoto” verrà individuato un referente per la gestione dell'attività lavorativa del disabile e per intrattenere i rapporti con il Servizio Sociale comunal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Reputato di corrispondere al signor C.C. una borsa lavoro di € 154,94.= mensili;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uto conto che l'Amministrazione comunale provvederà ad attivare le opportune coperture assicurativ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L.R. 12 gennaio 1985, n. 2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Legge quadro 5 febbraio 1992, n. 104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L.R. 25 novembre 1996, n. 45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ind w:firstLine="708"/>
        <w:rPr/>
      </w:pPr>
      <w:r>
        <w:rPr/>
        <w:t>Dato atto che ai fini della tutela della privacy, ai sensi della Legge n. 675/96, il nome integrale dell'interessato è riportato nel fascicolo conservato agli atti dell'Ufficio Servizi Sociali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aminati i seguenti pareri resi ai sensi dell'art. 49 del T.U.O.EE.LL. n. 267/00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Regolarità tecnica:</w:t>
      </w:r>
      <w:r>
        <w:rPr>
          <w:rFonts w:cs="Times New Roman" w:ascii="Times New Roman" w:hAnsi="Times New Roman"/>
          <w:sz w:val="24"/>
        </w:rPr>
        <w:t xml:space="preserve"> il Responsabile dell’Ufficio Servizi Sociali “Favorevole” per quanto di propria competenza 04/06/2003 F.to CARLA MAEST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to proprio dal Responsabile del I Settore in sostituzione del Responsabile del IV Settore, assente  04/06/2003 F.to ILARIA BOSELL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Regolarità contabile:</w:t>
      </w:r>
      <w:r>
        <w:rPr>
          <w:rFonts w:cs="Times New Roman" w:ascii="Times New Roman" w:hAnsi="Times New Roman"/>
          <w:sz w:val="24"/>
        </w:rPr>
        <w:t xml:space="preserve"> il Responsabile del servizio contabile - Responsabile del II Settore "Favorevole" 04/06/2003 F.to PAOLA AZZ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’unanimità dei vot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lang w:eastAsia="it-IT"/>
        </w:rPr>
      </w:r>
    </w:p>
    <w:p>
      <w:pPr>
        <w:pStyle w:val="Heading7"/>
        <w:rPr/>
      </w:pPr>
      <w:r>
        <w:rPr/>
        <w:t>DELIBERA</w:t>
      </w:r>
    </w:p>
    <w:p>
      <w:pPr>
        <w:pStyle w:val="Destinatarioparticolare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</w:rPr>
        <w:t>di attivare</w:t>
      </w:r>
      <w:r>
        <w:rPr>
          <w:rFonts w:cs="Times New Roman" w:ascii="Times New Roman" w:hAnsi="Times New Roman"/>
          <w:sz w:val="24"/>
        </w:rPr>
        <w:t xml:space="preserve"> l'inserimento lavorativo, presso la ditta “Villa Bonelli Nuoto” del disabile signor C.C. - le cui generalità vengono omesse in ottemperanza alle disposizioni di cui alla Legge 675/96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rPr/>
      </w:pPr>
      <w:r>
        <w:rPr>
          <w:b/>
        </w:rPr>
        <w:t xml:space="preserve">-- </w:t>
      </w:r>
      <w:r>
        <w:rPr>
          <w:b/>
          <w:i/>
        </w:rPr>
        <w:t>di dare atto</w:t>
      </w:r>
      <w:r>
        <w:rPr/>
        <w:t xml:space="preserve"> che i rapporti con la ditta verranno regolati da apposita convenzione, come da schema approvato con delibera del Consiglio Comunale n.72 del 28/12/2001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</w:rPr>
        <w:t>di corrispondere</w:t>
      </w:r>
      <w:r>
        <w:rPr>
          <w:rFonts w:cs="Times New Roman" w:ascii="Times New Roman" w:hAnsi="Times New Roman"/>
          <w:sz w:val="24"/>
        </w:rPr>
        <w:t xml:space="preserve"> al signor C.C. una borsa lavoro mensile pari di € 154,94.=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</w:rPr>
        <w:t>di prenotare</w:t>
      </w:r>
      <w:r>
        <w:rPr>
          <w:rFonts w:cs="Times New Roman" w:ascii="Times New Roman" w:hAnsi="Times New Roman"/>
          <w:sz w:val="24"/>
        </w:rPr>
        <w:t xml:space="preserve"> l'impegno di spesa di Euro 1.084,58.= sul capitolo 11004030110 del bilancio 2003, voce gestione Servizi Sociali – prestazione di servizi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</w:rPr>
        <w:t>di trasmettere</w:t>
      </w:r>
      <w:r>
        <w:rPr>
          <w:rFonts w:cs="Times New Roman" w:ascii="Times New Roman" w:hAnsi="Times New Roman"/>
          <w:sz w:val="24"/>
        </w:rPr>
        <w:t xml:space="preserve"> la presente al competente responsabile del servizio per l'adozione di tutti gli atti necessari alla attivazione dell'inserimento lavorativo in argomento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</w:rPr>
        <w:t>di trasmettere</w:t>
      </w:r>
      <w:r>
        <w:rPr>
          <w:rFonts w:cs="Times New Roman" w:ascii="Times New Roman" w:hAnsi="Times New Roman"/>
          <w:sz w:val="24"/>
        </w:rPr>
        <w:t xml:space="preserve"> la presente alla Prefettura, ai sensi e per gli effetti dell’art. 135 del D.Lgs. 18.08.2000, n. 267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it-IT"/>
        </w:rPr>
        <w:t xml:space="preserve">-- </w:t>
      </w:r>
      <w:r>
        <w:rPr>
          <w:rFonts w:cs="Times New Roman" w:ascii="Times New Roman" w:hAnsi="Times New Roman"/>
          <w:b/>
          <w:i/>
          <w:color w:val="000000"/>
          <w:sz w:val="24"/>
          <w:lang w:eastAsia="it-IT"/>
        </w:rPr>
        <w:t>di dichiarare</w:t>
      </w:r>
      <w:r>
        <w:rPr>
          <w:rFonts w:cs="Times New Roman" w:ascii="Times New Roman" w:hAnsi="Times New Roman"/>
          <w:color w:val="000000"/>
          <w:sz w:val="24"/>
          <w:lang w:eastAsia="it-IT"/>
        </w:rPr>
        <w:t xml:space="preserve"> la presente deliberazione immediatamente eseguibile.</w:t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****************</w:t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4896" w:leader="none"/>
          <w:tab w:val="left" w:pos="5328" w:leader="none"/>
          <w:tab w:val="left" w:pos="763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Style0"/>
        <w:tabs>
          <w:tab w:val="clear" w:pos="720"/>
          <w:tab w:val="left" w:pos="567" w:leader="none"/>
        </w:tabs>
        <w:autoSpaceDE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tto e sottoscritto:</w:t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L PRESIDENTE</w:t>
        <w:tab/>
        <w:tab/>
        <w:tab/>
        <w:tab/>
        <w:tab/>
        <w:tab/>
        <w:tab/>
        <w:tab/>
        <w:tab/>
        <w:tab/>
        <w:tab/>
        <w:t>IL SEGRETARIO</w:t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F.to Sabrina Fornia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.to Antonio Oro</w:t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----------------------</w:t>
        <w:tab/>
        <w:tab/>
        <w:tab/>
        <w:tab/>
        <w:tab/>
        <w:tab/>
        <w:tab/>
        <w:tab/>
        <w:tab/>
        <w:tab/>
        <w:tab/>
        <w:t xml:space="preserve"> -----------------------</w:t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</w:t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Per copia conforme all’originale in carta libera per uso amministrativo.</w:t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lì _____________________</w:t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lang w:val="en-US"/>
        </w:rPr>
        <w:t>Visto: IL SINDACO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IL RESPONSABILE DEL I SETTORE</w:t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en-US"/>
        </w:rPr>
        <w:t>_____________________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_____________________</w:t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______________________________</w:t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Segretario Comunale,</w:t>
      </w:r>
    </w:p>
    <w:p>
      <w:pPr>
        <w:pStyle w:val="Style0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STA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a presente deliberazione: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è stata affissa all'Albo Pretorio per 15 giorni consecutivi a partire dal _________________ (N. _____ REG. PUB.)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[x]</w:t>
        <w:tab/>
        <w:t>è stata comunicata con lettera n                         in data                                                ai capigruppo consiliari;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[x]</w:t>
        <w:tab/>
        <w:t xml:space="preserve">è stata trasmessa con lettera n.                         in data                                                  alla Prefettura di Parma; 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[  ]</w:t>
        <w:tab/>
        <w:t>è stata trasmessa con lettera n.                         in data                                             al CORECO per il controllo: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[  ] su iniziativa del Consiglio o della Giunta Comunale;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[  ] a richiesta dei consiglieri comunali: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[  ] nel limite delle illegittimità denunciate;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[  ] perché ritenuta viziata di incompetenza o in contrasto con atti fondamentali del Consiglio;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[x] è stata dichiarata immediatamente eseguibile;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è divenuta esecutiva il ____________________________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[  ]</w:t>
        <w:tab/>
        <w:t>l'11° giorno dalla pubblicazione, non essendo pervenute richieste di controllo;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[  ]</w:t>
        <w:tab/>
        <w:t>in quanto meramente esecutiva di altra deliberazione;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[  ]</w:t>
        <w:tab/>
        <w:t>in quanto il CORECO ha comunicato di non aver riscontrato vizi di legittimità;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[  ]</w:t>
        <w:tab/>
        <w:t>decorsi 30 giorni dalla ricezione dell'atto, dei chiarimenti o degli atti integrativi richiesti senza che il CORECO abbia comunicato provvedimento di annullamento.</w:t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ì ________________________                                                                                   IL SEGRETARIO COMUNALE</w:t>
      </w:r>
    </w:p>
    <w:p>
      <w:pPr>
        <w:pStyle w:val="Destinatarioparticolar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stinatarioparticolar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stinatarioparticolare"/>
        <w:spacing w:lineRule="auto" w:line="24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</w:rPr>
          <w:t>03\4-set\servsoc\269</w:t>
        </w:r>
      </w:hyperlink>
    </w:p>
    <w:p>
      <w:pPr>
        <w:pStyle w:val="Formuladiaper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304" w:footer="95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uladiapertura"/>
        <w:spacing w:lineRule="atLeast" w:line="240" w:before="240" w:after="24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304" w:footer="95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7 cpi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center"/>
      <w:outlineLvl w:val="6"/>
    </w:pPr>
    <w:rPr>
      <w:rFonts w:ascii="Times New Roman" w:hAnsi="Times New Roman" w:cs="Times New Roman"/>
      <w:b/>
      <w:color w:val="000000"/>
      <w:sz w:val="24"/>
      <w:lang w:eastAsia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eastAsia="zh-CN" w:bidi="hi-IN"/>
    </w:rPr>
  </w:style>
  <w:style w:type="paragraph" w:styleId="Ragionesociale">
    <w:name w:val="Ragione sociale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Ragionesociale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firstLine="432"/>
    </w:pPr>
    <w:rPr>
      <w:rFonts w:ascii="Courier 17 cpi" w:hAnsi="Courier 17 cpi" w:cs="Courier 17 cpi"/>
      <w:kern w:val="0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kern w:val="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4&#176;SETTORE/servizi%20sociali/269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Lettera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17:00Z</dcterms:created>
  <dc:creator>Boselli</dc:creator>
  <dc:description/>
  <dc:language>en-US</dc:language>
  <cp:lastModifiedBy>Ufficio Assessori</cp:lastModifiedBy>
  <dcterms:modified xsi:type="dcterms:W3CDTF">2003-06-17T11:18:00Z</dcterms:modified>
  <cp:revision>1</cp:revision>
  <dc:subject/>
  <dc:title>COMUNE DI COLORNO</dc:title>
</cp:coreProperties>
</file>