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32"/>
        </w:rPr>
      </w:pPr>
      <w:r>
        <w:rPr>
          <w:rFonts w:cs="Times New Roman" w:ascii="Times New Roman" w:hAnsi="Times New Roman"/>
          <w:b/>
          <w:color w:val="000000"/>
          <w:sz w:val="32"/>
        </w:rPr>
        <w:t>COMUNE DI COLOR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color w:val="000000"/>
        </w:rPr>
      </w:pPr>
      <w:r>
        <w:rPr>
          <w:rFonts w:cs="Times New Roman" w:ascii="Times New Roman" w:hAnsi="Times New Roman"/>
          <w:color w:val="000000"/>
        </w:rPr>
        <w:t xml:space="preserve">P R O V I N C I A   D I   P A R M A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i/>
          <w:i/>
          <w:color w:val="000000"/>
          <w:sz w:val="24"/>
        </w:rPr>
      </w:pPr>
      <w:r>
        <w:rPr>
          <w:rFonts w:cs="Times New Roman" w:ascii="Times New Roman" w:hAnsi="Times New Roman"/>
          <w:b/>
          <w:color w:val="000000"/>
          <w:sz w:val="24"/>
        </w:rPr>
        <w:tab/>
        <w:tab/>
        <w:tab/>
        <w:tab/>
        <w:tab/>
        <w:tab/>
        <w:tab/>
        <w:tab/>
        <w:tab/>
        <w:tab/>
        <w:tab/>
        <w:tab/>
        <w:tab/>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i/>
          <w:color w:val="000000"/>
          <w:sz w:val="24"/>
        </w:rPr>
        <w:tab/>
        <w:tab/>
        <w:tab/>
        <w:tab/>
        <w:tab/>
        <w:tab/>
        <w:tab/>
        <w:tab/>
        <w:tab/>
        <w:tab/>
        <w:tab/>
        <w:tab/>
      </w:r>
      <w:r>
        <w:rPr>
          <w:rFonts w:cs="Times New Roman" w:ascii="Times New Roman" w:hAnsi="Times New Roman"/>
          <w:b/>
          <w:i/>
          <w:color w:val="000000"/>
          <w:sz w:val="24"/>
          <w:lang w:val="en-US"/>
        </w:rPr>
        <w:t>Copi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Prot. n. _</w:t>
      </w:r>
      <w:r>
        <w:rPr>
          <w:rFonts w:cs="Times New Roman" w:ascii="Times New Roman" w:hAnsi="Times New Roman"/>
          <w:b/>
          <w:color w:val="000000"/>
          <w:sz w:val="24"/>
          <w:u w:val="single"/>
        </w:rPr>
        <w:t>9767</w:t>
      </w:r>
      <w:r>
        <w:rPr>
          <w:rFonts w:cs="Times New Roman" w:ascii="Times New Roman" w:hAnsi="Times New Roman"/>
          <w:b/>
          <w:color w:val="000000"/>
          <w:sz w:val="24"/>
        </w:rPr>
        <w:t>_____                                                            Deliberazione N° 45</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del _</w:t>
      </w:r>
      <w:r>
        <w:rPr>
          <w:rFonts w:cs="Times New Roman" w:ascii="Times New Roman" w:hAnsi="Times New Roman"/>
          <w:b/>
          <w:color w:val="000000"/>
          <w:sz w:val="24"/>
          <w:u w:val="single"/>
        </w:rPr>
        <w:t xml:space="preserve">27 luglio 2004  </w:t>
      </w:r>
      <w:r>
        <w:rPr>
          <w:rFonts w:cs="Times New Roman" w:ascii="Times New Roman" w:hAnsi="Times New Roman"/>
          <w:b/>
          <w:color w:val="000000"/>
          <w:sz w:val="24"/>
        </w:rPr>
        <w:t xml:space="preserve">                                                                               del  22 luglio 2004</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V E R B A L E    D I    D E L I B E R A Z I O N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D E L    C O N S I G L I O    C O M U N A L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OGGETTO:</w:t>
        <w:tab/>
      </w:r>
      <w:r>
        <w:rPr>
          <w:rFonts w:cs="Times New Roman" w:ascii="Times New Roman" w:hAnsi="Times New Roman"/>
          <w:b/>
          <w:sz w:val="24"/>
        </w:rPr>
        <w:t>Riconoscimento dell’interesse pubblico ai fini del rilascio del permesso di costruire in deroga alla ditta Prefabbricati Parma per la costruzione di una cabina elettrica in frazione Sacca.</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0"/>
        </w:rPr>
        <w:t>L'anno duemilaquattro, il giorno ventidue del mese di luglio, alle ore 21,05, convocato nei modi prescritti, il Consiglio Comunale si è riunito, in seduta ordinaria pubblica, in prima convocazione, nella solita sala delle adunanze nelle persone dei Signori:</w:t>
      </w:r>
    </w:p>
    <w:p>
      <w:pPr>
        <w:pStyle w:val="TextBodyIndent"/>
        <w:rPr>
          <w:rFonts w:ascii="Times New Roman" w:hAnsi="Times New Roman" w:cs="Times New Roman"/>
          <w:sz w:val="20"/>
        </w:rPr>
      </w:pPr>
      <w:r>
        <w:rPr>
          <w:rFonts w:cs="Times New Roman" w:ascii="Times New Roman" w:hAnsi="Times New Roman"/>
          <w:sz w:val="20"/>
        </w:rPr>
      </w:r>
    </w:p>
    <w:tbl>
      <w:tblPr>
        <w:tblW w:w="6630" w:type="dxa"/>
        <w:jc w:val="left"/>
        <w:tblInd w:w="1248" w:type="dxa"/>
        <w:tblLayout w:type="fixed"/>
        <w:tblCellMar>
          <w:top w:w="0" w:type="dxa"/>
          <w:left w:w="70" w:type="dxa"/>
          <w:bottom w:w="0" w:type="dxa"/>
          <w:right w:w="70" w:type="dxa"/>
        </w:tblCellMar>
      </w:tblPr>
      <w:tblGrid>
        <w:gridCol w:w="546"/>
        <w:gridCol w:w="2106"/>
        <w:gridCol w:w="1716"/>
        <w:gridCol w:w="1170"/>
        <w:gridCol w:w="1092"/>
      </w:tblGrid>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PRESENTI</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ASSENTI</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GELATI</w:t>
            </w:r>
          </w:p>
        </w:tc>
        <w:tc>
          <w:tcPr>
            <w:tcW w:w="1716" w:type="dxa"/>
            <w:tcBorders/>
          </w:tcPr>
          <w:p>
            <w:pPr>
              <w:pStyle w:val="TextBodyIndent"/>
              <w:ind w:hanging="0"/>
              <w:jc w:val="center"/>
              <w:rPr>
                <w:rFonts w:ascii="Times New Roman" w:hAnsi="Times New Roman" w:cs="Times New Roman"/>
                <w:sz w:val="20"/>
                <w:u w:val="single"/>
              </w:rPr>
            </w:pPr>
            <w:r>
              <w:rPr>
                <w:rFonts w:cs="Times New Roman" w:ascii="Times New Roman" w:hAnsi="Times New Roman"/>
                <w:sz w:val="20"/>
              </w:rPr>
              <w:t>Sindaco-President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na Rita BOS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Vito GUA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rco BOSCH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emo AZZOL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Emilio MAEST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Fausto BI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Bruno VENE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lberto PADOV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izio MARCIANO</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chela CANOVA</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MO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oberto PAS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esare CON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abriele CANAL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hristian STOC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iuseppe SICU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TOTALE</w:t>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15</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2</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ciano MORET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rko REGGI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bl>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ssiste il Segretario Comunale, Dott. Antonio Oro, il quale provvede alla redazione del presente verb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l Prof. Stefano Gelati, nella sua qualità di Sindaco, assume la Presidenza e, constatata la legalità dell'adunanza, dichiara aperta la seduta.</w:t>
      </w:r>
      <w:r>
        <w:br w:type="page"/>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più rispetto all'appello iniziale: assessore esterno Moretti, Cana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meno rispetto all'appello inizi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 xml:space="preserve">Componenti presenti alla trattazione dell'oggetto: 16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L CONSIGLIO COMUNAL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che la ditta Prefabbricati Parma ha richiesto in data 14.05.2004  prot. n. 6417 (Pratica edilizia n. 77) permesso di costruire per la costruzione di una cabina elettrica da ubicarsi in Sacca di Colorno, lottizzazione Porto Fluviale, necessaria per soddisfare le esigenze dello stabilimento in corso di ultimazione;</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l’istanza è stata respinta dagli uffici in quanto l’edificio non risulta essere conforme alla normativa dello strumento urbanistico vigente per quanto riguarda la distanza dal confine stradale (strada Provinciale per Sacca) e la destinazione d’uso ammissibil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
          <w:i/>
          <w:sz w:val="24"/>
        </w:rPr>
        <w:t>-</w:t>
      </w:r>
      <w:r>
        <w:rPr>
          <w:rFonts w:cs="Times New Roman" w:ascii="Times New Roman" w:hAnsi="Times New Roman"/>
          <w:sz w:val="24"/>
        </w:rPr>
        <w:t xml:space="preserve"> che in considerazione di tale diniego la ditta Prefabbricati Parma ha ulteriormente richiesto in data 01.07.2004  prot. n. 8611 (Pratica edilizia n. 111) di poter realizzare la costruzione in deroga alle vigenti norme ritenendo l’intervento necessario non solo per soddisfare le esigenze dello stabilimento di proprietà, ma anche per assicurare l’energia elettrica al contesto urbanizzato della zona ed alle altre attività industriali e civili presenti e, quindi, di pubblica utilità come attestato nella dichiarazione dell’Enel in data 02.07.2004;</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tteso che ai sensi dell’art. 12 del vigente Regolamento Urbanistico Edilizio (R.U.E.), l’edificazione secondo disposizioni diverse dalle leggi e dai vigenti regolamenti comunali è consentita con deroga da concedersi previa deliberazione consiliare, limitatamente ai casi di edifici ed impianti pubblici e di interesse pubblic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l’art. 15 della L.R. 31/02 parimenti, consente di costruire in deroga agli strumenti urbanistici nel rispetto delle norme igieniche, sanitarie e di sicurezza e dei limiti inderogabili stabiliti dalle disposizioni statali e regionali, qualora la deroga riguardi esclusivamente le destinazioni d’uso ammissibili, la densità edilizia, l’altezza e la distanza tra fabbricati e dai confini stabiliti nella normativa comunal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Esaminati</w:t>
      </w:r>
      <w:r>
        <w:rPr>
          <w:rFonts w:cs="Times New Roman" w:ascii="Times New Roman" w:hAnsi="Times New Roman"/>
          <w:b/>
          <w:i/>
          <w:sz w:val="24"/>
        </w:rPr>
        <w:t xml:space="preserve"> </w:t>
      </w:r>
      <w:r>
        <w:rPr>
          <w:rFonts w:cs="Times New Roman" w:ascii="Times New Roman" w:hAnsi="Times New Roman"/>
          <w:sz w:val="24"/>
        </w:rPr>
        <w:t xml:space="preserve">gli elaborati grafici pervenuti a firma degli ingegneri Pier Giacomo Bellini e Giuseppe Ramazzini;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Considerato  che l’edificio da costruire risulta essere un vano tecnologico dimensionato per erogare una potenza di circa 800 KW di cui 150 KW da fornire alla ditta interessata (energia indispensabile per il suo funzionamento), mentre la rimanente parte (oltre l’80%) impiegata per alimentare  tutta la zona circostante (parte di pubblica utilità);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inoltre il manufatto deve essere ubicato nella posizione individuata per consentire la baricentricità della distribuzione della forza elettromotrice e i collegamenti con la strada pubblica per il pronto intervento delle maestranze Enel;</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chiamato l’art. 26 del Regolamento di Attuazione del Codice della Strada avente per oggetto “Fasce di rispetto fuori dai centri abitati” il quale dispone che per le strade di tipo F (come nella fattispecie), non sono stabilite distanze minime dal confine stradale, ai fini della circolazione, sia per le nuove costruzioni, le ricostruzioni conseguenti a demolizioni o ad altri interventi all’interno delle zone  previste come edificabili o trasformabili dallo strumento urbanistico general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Accertato</w:t>
      </w:r>
      <w:r>
        <w:rPr>
          <w:rFonts w:cs="Times New Roman" w:ascii="Times New Roman" w:hAnsi="Times New Roman"/>
          <w:b/>
          <w:i/>
          <w:sz w:val="24"/>
        </w:rPr>
        <w:t xml:space="preserve"> </w:t>
      </w:r>
      <w:r>
        <w:rPr>
          <w:rFonts w:cs="Times New Roman" w:ascii="Times New Roman" w:hAnsi="Times New Roman"/>
          <w:sz w:val="24"/>
        </w:rPr>
        <w:t>che ricorrono i presupposti e ritenuto pertanto di riconoscere la sussistenza dell’interesse pubblico ai fini del rilascio del permesso di costruire in deroga alle norme contenute nel vigente  P.O.C,  in evasione della richiesta presentata dalla ditta Prefabbricati Parma, salvo nulla osta dell’ente proprietario della strada (se dovuto) e a condizione che il manufatto venga mantenuto alla distanza minima di mt. 5 dal marciapiede della strada stess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Esaminato il seguente parere reso ai sensi dell'art. 49 del T.U.O.EE.LL. n. 267/00:</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tecnica:</w:t>
      </w:r>
      <w:r>
        <w:rPr>
          <w:rFonts w:cs="Times New Roman" w:ascii="Times New Roman" w:hAnsi="Times New Roman"/>
          <w:color w:val="000000"/>
          <w:sz w:val="24"/>
        </w:rPr>
        <w:t xml:space="preserve"> il Responsabile del III Settore "Favorevole"  19/07/2004 F.to ALBERTEL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b/>
        <w:t>Dato atto che, ai sensi dell'art. 49, comma 1, del D.lgs. 18 agosto 2000, n. 267, non è stato acquisito il parere di regolarità contabile, trattandosi di atto che non comporta impegno di spesa o diminuzione d'entrat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 xml:space="preserve">Con 15 voti favorevoli, espressi per alzata di mano, e con l'astensione del consigliere Conti sui 16 componenti presenti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D E L I B E 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pPr>
      <w:r>
        <w:rPr>
          <w:rFonts w:cs="Times New Roman" w:ascii="Times New Roman" w:hAnsi="Times New Roman"/>
          <w:b/>
          <w:i/>
          <w:sz w:val="24"/>
        </w:rPr>
        <w:t>-- di riconoscere,</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per le motivazioni espresse in premessa,</w:t>
      </w:r>
      <w:r>
        <w:rPr>
          <w:rFonts w:cs="Times New Roman" w:ascii="Times New Roman" w:hAnsi="Times New Roman"/>
          <w:b/>
          <w:i/>
          <w:sz w:val="24"/>
        </w:rPr>
        <w:t xml:space="preserve"> </w:t>
      </w:r>
      <w:r>
        <w:rPr>
          <w:rFonts w:cs="Times New Roman" w:ascii="Times New Roman" w:hAnsi="Times New Roman"/>
          <w:sz w:val="24"/>
        </w:rPr>
        <w:t>la sussistenza dell’interesse pubblico ai fini del rilascio del permesso di costruire in deroga alle norme contenute nel vigente  P.O.C., per la costruzione di una cabina elettrica a servizio della zona artigianale industriale di Sacca, (lottizzazione Porto Fluviale), in evasione alla richiesta presentata dalla ditta Prefabbricati Parma (pratica edilizia n. 111 del 01.07.2004) salvo nulla osta dell’ente proprietario della strada (se dovuto) e a condizione che il manufatto venga mantenuto alla distanza minima di mt. 5 dal marciapiede della strad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i/>
          <w:sz w:val="24"/>
        </w:rPr>
        <w:t>-- di trasmettere</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il presente atto al Responsabile del III Settore per i provvedimenti di compet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Testonormale"/>
        <w:rPr>
          <w:rFonts w:ascii="Times New Roman" w:hAnsi="Times New Roman" w:cs="Times New Roman"/>
          <w:color w:val="000000"/>
          <w:sz w:val="24"/>
        </w:rPr>
      </w:pPr>
      <w:r>
        <w:rPr>
          <w:rFonts w:cs="Times New Roman" w:ascii="Times New Roman" w:hAnsi="Times New Roman"/>
          <w:color w:val="000000"/>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di dichiarare</w:t>
      </w:r>
    </w:p>
    <w:p>
      <w:pPr>
        <w:pStyle w:val="Testonormale"/>
        <w:rPr>
          <w:rFonts w:ascii="Times New Roman" w:hAnsi="Times New Roman" w:cs="Times New Roman"/>
          <w:sz w:val="24"/>
        </w:rPr>
      </w:pPr>
      <w:r>
        <w:rPr>
          <w:rFonts w:cs="Times New Roman" w:ascii="Times New Roman" w:hAnsi="Times New Roman"/>
          <w:sz w:val="24"/>
        </w:rPr>
        <w:t>la presente deliberazione immediatamente eseguibil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RESIDENTE                                                                          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tefano Gelati</w:t>
      </w:r>
      <w:r>
        <w:rPr>
          <w:rFonts w:cs="Times New Roman" w:ascii="Times New Roman" w:hAnsi="Times New Roman"/>
          <w:color w:val="000000"/>
        </w:rPr>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xml:space="preserve"> -----------------------</w:t>
        <w:tab/>
        <w:tab/>
        <w:tab/>
        <w:tab/>
        <w:tab/>
        <w:tab/>
        <w:tab/>
        <w:tab/>
        <w:t>-----------------------</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pPr>
      <w:r>
        <w:rPr>
          <w:rFonts w:cs="Times New Roman" w:ascii="Times New Roman" w:hAnsi="Times New Roman"/>
          <w:color w:val="000000"/>
        </w:rPr>
        <w:tab/>
        <w:t>è stata affissa all'Albo Pretorio per 15 giorni consecutivi a partire dal _</w:t>
      </w:r>
      <w:r>
        <w:rPr>
          <w:rFonts w:cs="Times New Roman" w:ascii="Times New Roman" w:hAnsi="Times New Roman"/>
          <w:color w:val="000000"/>
          <w:u w:val="single"/>
        </w:rPr>
        <w:t>27 luglio 2004</w:t>
      </w:r>
      <w:r>
        <w:rPr>
          <w:rFonts w:cs="Times New Roman" w:ascii="Times New Roman" w:hAnsi="Times New Roman"/>
          <w:color w:val="000000"/>
        </w:rPr>
        <w:t>__ (N. _</w:t>
      </w:r>
      <w:r>
        <w:rPr>
          <w:rFonts w:cs="Times New Roman" w:ascii="Times New Roman" w:hAnsi="Times New Roman"/>
          <w:color w:val="000000"/>
          <w:u w:val="single"/>
        </w:rPr>
        <w:t>1812</w:t>
      </w:r>
      <w:r>
        <w:rPr>
          <w:rFonts w:cs="Times New Roman" w:ascii="Times New Roman" w:hAnsi="Times New Roman"/>
          <w:color w:val="000000"/>
        </w:rPr>
        <w:t>_ REG. PUB.)</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xml:space="preserve">[  ] </w:t>
        <w:tab/>
        <w:t>è stata trasmessa con lettera n.                    in data                             al CORECO per il controllo preventivo di legittimità.</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x]</w:t>
        <w:tab/>
        <w:t>è stata dichiarata immediatamente eseguibi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è divenuta esecutiva il ____________________________</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 nella seduta prot. n. ................ del .......................;</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Normal"/>
        <w:rPr/>
      </w:pPr>
      <w:hyperlink r:id="rId2">
        <w:r>
          <w:rPr>
            <w:rStyle w:val="InternetLink"/>
            <w:color w:val="000000"/>
            <w:sz w:val="16"/>
          </w:rPr>
          <w:t xml:space="preserve">04\III_set\ediliz\138  </w:t>
        </w:r>
      </w:hyperlink>
      <w:r>
        <w:rPr/>
        <w:t xml:space="preserve">mb  </w:t>
      </w:r>
    </w:p>
    <w:p>
      <w:pPr>
        <w:sectPr>
          <w:footerReference w:type="default" r:id="rId3"/>
          <w:footerReference w:type="first" r:id="rId4"/>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Normal"/>
        <w:rPr>
          <w:sz w:val="16"/>
        </w:rPr>
      </w:pPr>
      <w:r>
        <w:rPr>
          <w:sz w:val="16"/>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17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4"/>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Settore/Edilizia/13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46:00Z</dcterms:created>
  <dc:creator>Boselli</dc:creator>
  <dc:description/>
  <dc:language>en-US</dc:language>
  <cp:lastModifiedBy>Ufficio Urp 1</cp:lastModifiedBy>
  <cp:lastPrinted>2004-07-27T09:55:00Z</cp:lastPrinted>
  <dcterms:modified xsi:type="dcterms:W3CDTF">2004-07-30T08:46:00Z</dcterms:modified>
  <cp:revision>2</cp:revision>
  <dc:subject/>
  <dc:title>COMUNE DI COLORNO</dc:title>
</cp:coreProperties>
</file>